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ráva z odbornej praxe v študijnom odbore Sociálna práca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no a priezvisko študenta/ky: 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acovisko odbornej praxe: 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soba zodpovedná za odbornú prax: 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tív výberu pracoviska pre prax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arakteristika činnosti organizáci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arakteristika klientel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is činnosti študenta/ky počas prax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ínos a skúsenosti odbornej prax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ýzvy/nedostatky odbornej prax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Návrhy na rozvoj odbornej prax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  <w:t>Kazuistika (spracovanie sociálneho prípadu z praxe formou kauzistickej správy)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Svojím podpisom potvrdzujem, že kauzistická správa je súčasťou prílohy tejto správ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Dátum: ......................................</w:t>
        <w:tab/>
        <w:tab/>
        <w:t xml:space="preserve"> Podpis študenta/ky: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</w:tblGrid>
    <w:tr>
      <w:trPr>
        <w:trHeight w:val="1710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jc w:val="both"/>
            <w:rPr>
              <w:rFonts w:ascii="Garamond" w:hAnsi="Garamond" w:cs="Garamond"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1275</wp:posOffset>
                </wp:positionV>
                <wp:extent cx="800100" cy="7562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/>
        </w:tcPr>
        <w:p>
          <w:pPr>
            <w:pStyle w:val="Normal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bCs/>
              <w:caps/>
              <w:sz w:val="22"/>
              <w:szCs w:val="22"/>
            </w:rPr>
            <w:t xml:space="preserve">vysoká škola zdravotníctva a sociálnej práce </w:t>
          </w:r>
        </w:p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  <w:b/>
              <w:bCs/>
              <w:caps/>
              <w:sz w:val="22"/>
              <w:szCs w:val="22"/>
            </w:rPr>
            <w:t>sv. Alžbety, n. o. v bratislave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caps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bCs/>
              <w:caps/>
              <w:sz w:val="22"/>
              <w:szCs w:val="22"/>
            </w:rPr>
          </w:r>
        </w:p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ascii="Garamond" w:hAnsi="Garamond" w:cs="Garamond"/>
              <w:b/>
              <w:b/>
              <w:bCs/>
              <w:caps/>
              <w:sz w:val="22"/>
              <w:szCs w:val="22"/>
            </w:rPr>
          </w:pPr>
          <w:r>
            <w:rPr>
              <w:rFonts w:cs="Garamond" w:ascii="Garamond" w:hAnsi="Garamond"/>
              <w:b/>
              <w:bCs/>
              <w:cap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11:00Z</dcterms:created>
  <dc:creator>rmikovcikova</dc:creator>
  <dc:description/>
  <cp:keywords/>
  <dc:language>en-US</dc:language>
  <cp:lastModifiedBy>Lucia Janechová</cp:lastModifiedBy>
  <cp:lastPrinted>2009-11-13T09:12:00Z</cp:lastPrinted>
  <dcterms:modified xsi:type="dcterms:W3CDTF">2025-01-08T13:22:00Z</dcterms:modified>
  <cp:revision>8</cp:revision>
  <dc:subject/>
  <dc:title>Pracovisko:</dc:title>
</cp:coreProperties>
</file>